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que acepta la renuncia a la prescripción de la acción disciplinaria. (Artículo 31 de la ley 734 de 2002).</w:t>
            </w:r>
          </w:p>
        </w:tc>
      </w:tr>
    </w:tbl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 despacho se encuentra el escrito presentado por el señ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recibido 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) de </w:t>
      </w:r>
      <w:r>
        <w:rPr>
          <w:rFonts w:cs="Tahoma" w:ascii="Tahoma" w:hAnsi="Tahoma"/>
          <w:highlight w:val="lightGray"/>
        </w:rPr>
        <w:t>200</w:t>
      </w:r>
      <w:r>
        <w:rPr>
          <w:rFonts w:cs="Tahoma" w:ascii="Tahoma" w:hAnsi="Tahoma"/>
        </w:rPr>
        <w:t xml:space="preserve">  , en el cual manifiesta que renuncia a la prescripción de la acción disciplinaria declarada en el proceso de la referencia, mediante auto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Folios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SIDERACIONES DEL DESPACHO: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quiera que la renuncia a la prescripción de la acción disciplinaria es un derecho consagrado por la ley disciplinaria a favor de los investigados, se accede a ello y en consecuencia, se dispone continuar con el diligenciamiento del averiguatorio en el estado que se encontraba antes de la declaratoria de prescrip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mérito de lo expuesto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MERO: Aceptar</w:t>
      </w:r>
      <w:r>
        <w:rPr>
          <w:rFonts w:cs="Tahoma" w:ascii="Tahoma" w:hAnsi="Tahoma"/>
        </w:rPr>
        <w:t xml:space="preserve"> la renuncia a la prescripción de la acción disciplinaria presentada por el señ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GUNDO: Proseguir </w:t>
      </w:r>
      <w:r>
        <w:rPr>
          <w:rFonts w:cs="Tahoma" w:ascii="Tahoma" w:hAnsi="Tahoma"/>
        </w:rPr>
        <w:t>el trámite del proceso por un término máximo de dos (2) años, contados a partir de la presentación de la renu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ERCERO: </w:t>
      </w:r>
      <w:r>
        <w:rPr>
          <w:rFonts w:cs="Tahoma" w:ascii="Tahoma" w:hAnsi="Tahoma"/>
        </w:rPr>
        <w:t>Comunicar la presente decisión al disciplinado o su apoderado advirtiéndole que contra la misma no procede recurso algun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ÍQUESE Y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5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ACEPTA RENUNCIA A LA PRESCRIPCIÓN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55:00Z</dcterms:created>
  <dc:creator>user</dc:creator>
  <dc:description/>
  <cp:keywords/>
  <dc:language>en-US</dc:language>
  <cp:lastModifiedBy>OFICINA DE PLANEACION</cp:lastModifiedBy>
  <dcterms:modified xsi:type="dcterms:W3CDTF">2010-04-09T14:08:00Z</dcterms:modified>
  <cp:revision>17</cp:revision>
  <dc:subject/>
  <dc:title/>
</cp:coreProperties>
</file>